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股份公司闲置车辆资产处置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小车队雪佛莱商务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商务车、轿车、越野车因购置时间长、前期车辆使用率高，车况不佳现已闲置。无继续使用价值，现需要进行资产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处置车辆明细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36"/>
        <w:gridCol w:w="1062"/>
        <w:gridCol w:w="1559"/>
        <w:gridCol w:w="1559"/>
        <w:gridCol w:w="1559"/>
        <w:gridCol w:w="1418"/>
        <w:gridCol w:w="992"/>
      </w:tblGrid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卡片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原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净值（</w:t>
            </w:r>
            <w:r>
              <w:rPr>
                <w:rFonts w:cs="宋体;SimSun" w:ascii="宋体;SimSun" w:hAnsi="宋体;SimSun"/>
                <w:b/>
                <w:bCs/>
                <w:color w:val="08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月份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80000"/>
                <w:kern w:val="0"/>
                <w:sz w:val="18"/>
                <w:szCs w:val="18"/>
              </w:rPr>
              <w:t>启用时间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佛莱商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2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,2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,45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76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1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腾轿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80,99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1,94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049.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1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虎览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1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05,499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500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106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  <w:t>林肯越野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A61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963,5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686,54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277,025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2011.1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10601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  <w:t>辉腾轿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A03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909,62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864,14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45,48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2008.9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霸道越野车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69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,846.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,002.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843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,256,24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,714,580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1,660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9:00Z</dcterms:created>
  <dc:creator>匿名用户</dc:creator>
  <dc:description/>
  <cp:keywords/>
  <dc:language>en-US</dc:language>
  <cp:lastModifiedBy>NTKO</cp:lastModifiedBy>
  <cp:lastPrinted>2014-12-10T15:17:00Z</cp:lastPrinted>
  <dcterms:modified xsi:type="dcterms:W3CDTF">2015-04-22T01:29:00Z</dcterms:modified>
  <cp:revision>2</cp:revision>
  <dc:subject/>
  <dc:title>股份公司闲置车辆资产处置的说明</dc:title>
</cp:coreProperties>
</file>