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196"/>
        <w:gridCol w:w="1343"/>
        <w:gridCol w:w="1769"/>
        <w:gridCol w:w="3049"/>
      </w:tblGrid>
      <w:tr>
        <w:trPr>
          <w:trHeight w:val="945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董事、监事及高级管理人员名单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名称（公章）：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止日期         年      月      日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股数量（股）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高级管理人员指公司经理、副经理、财务负责人和公司章程规定的其他人员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上述人员如有变化应及时通知青海省产权交易市场股权托管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20:00Z</dcterms:created>
  <dc:creator>User</dc:creator>
  <dc:description/>
  <cp:keywords/>
  <dc:language>en-US</dc:language>
  <cp:lastModifiedBy>User</cp:lastModifiedBy>
  <dcterms:modified xsi:type="dcterms:W3CDTF">2012-07-05T03:20:00Z</dcterms:modified>
  <cp:revision>1</cp:revision>
  <dc:subject/>
  <dc:title>董事、监事及高级管理人员名单</dc:title>
</cp:coreProperties>
</file>