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股权登记托管协议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44"/>
        </w:rPr>
        <w:t>（股份有限公司适用）</w:t>
      </w:r>
    </w:p>
    <w:p>
      <w:pPr>
        <w:pStyle w:val="Normal"/>
        <w:snapToGrid w:val="false"/>
        <w:spacing w:lineRule="atLeast" w:line="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ind w:firstLine="454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为规范股权市场行为，维护投资者合法权益，根据青金办发</w:t>
      </w:r>
      <w:r>
        <w:rPr>
          <w:rFonts w:eastAsia="仿宋_GB2312" w:ascii="仿宋_GB2312" w:hAnsi="仿宋_GB2312"/>
          <w:sz w:val="24"/>
        </w:rPr>
        <w:t>[2011]96</w:t>
      </w:r>
      <w:r>
        <w:rPr>
          <w:rFonts w:ascii="仿宋_GB2312" w:hAnsi="仿宋_GB2312" w:eastAsia="仿宋_GB2312"/>
          <w:sz w:val="24"/>
        </w:rPr>
        <w:t>号文件规定，明确委托方和受托方的权利和义务，双方本着自愿、平等、诚实信用的原则，经充分协商一致签订本协议。</w:t>
      </w:r>
    </w:p>
    <w:p>
      <w:pPr>
        <w:pStyle w:val="Normal"/>
        <w:snapToGrid w:val="false"/>
        <w:spacing w:lineRule="atLeast" w:line="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双方当事人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委托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受托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青海省产权交易市场股权托管中心</w:t>
      </w:r>
    </w:p>
    <w:p>
      <w:pPr>
        <w:pStyle w:val="Normal"/>
        <w:snapToGrid w:val="false"/>
        <w:spacing w:lineRule="atLeast" w:line="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甲方委托乙方承担股权登记托管服务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登记托管时间：</w:t>
      </w:r>
      <w:r>
        <w:rPr>
          <w:rFonts w:ascii="仿宋_GB2312" w:hAnsi="仿宋_GB2312" w:eastAsia="仿宋_GB2312"/>
          <w:sz w:val="24"/>
          <w:u w:val="single"/>
        </w:rPr>
        <w:t>　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起。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/>
        <w:t>2</w:t>
      </w:r>
      <w:r>
        <w:rPr/>
        <w:t>、登记托管股权情况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3564"/>
        <w:gridCol w:w="3564"/>
      </w:tblGrid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权类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权数量（股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东数量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国有法人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甲方权利与义务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甲方权利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要求乙方为其股东或投资者提供登记托管、转让过户、信息披露等服务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求乙方为查询、统计股东情况及有关资料提供服务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股东名册的安全得到保障，知悉股东名册情况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处置股权和获取股权收益。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甲方义务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甲方须按乙方之规定提供必备的文件资料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甲方须对所提供资料的准确性、真实性和合法性负责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应及时通知其股东到乙方指定地点办理股权登记托管手续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甲方应向乙方及时通报重大事项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甲方应当在每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，向乙方提交经审计的上一年度财务报告和审计报告，并提供股东大会召开情况。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按照乙方的收费标准缴纳相关费用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承认本公司股东持有乙方出具的 “持股卡”为唯一合法股权凭证，股东依法享有相关法律法规和公司章程规定的权利和义务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托管登记后的甲方进行股权转让、股权质押和赠予、继承、司法判决等非交易性过户，必须经乙方办理。</w:t>
      </w:r>
    </w:p>
    <w:p>
      <w:pPr>
        <w:pStyle w:val="Normal"/>
        <w:snapToGrid w:val="false"/>
        <w:spacing w:lineRule="atLeast" w:line="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乙方权利与义务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乙方权利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要求取得登记托管、分红派息、转让过户等所需的全套文件、资料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登记托管过程中，出现股权证内容与股东档案不符时，有权要求甲方及时出具鉴证文书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权及时了解甲方发生的重大事项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权督促企业按时编制年报、临时报告及召开股东大会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按规定收取相关费用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甲方违反本协议或乙方相关规则时，不予提供股权登记托管及相关服务。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乙方义务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甲方提供的股权凭证进行审核确认，办理登记托管手续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向甲方发放由乙方统一监制的登记托管凭证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为甲方股东或投资者提供股权登记托管及转让过户、查询、挂失、冻结、质押登记等服务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按照甲方要求，提供股东情况及有关资料的查询、统计服务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向甲方股东或投资者披露甲方重大事项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应甲方要求，提供培训服务，并协助甲方进行规范化管理。</w:t>
      </w:r>
    </w:p>
    <w:p>
      <w:pPr>
        <w:pStyle w:val="Normal"/>
        <w:snapToGrid w:val="false"/>
        <w:spacing w:lineRule="atLeast" w:line="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双方商定的其他条款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　　　　　　　　　　　　　　　　　　　　　　　　　　　　　　　　　　　　         </w:t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         　　</w:t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                    　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tLeast" w:line="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违约责任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甲方未能按期支付登记托管费用，须每日按应交费用的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‰向乙方支付滞纳金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没有按甲方要求及时、准确提供股东资料，由此造成的后果由乙方负责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必须向乙方提供准确、完整的股东名册，如果股东名册有误造成的损失，由甲方负责；若乙方在托管或过户过程中造成股东、股份错误，由此造成的损失，由乙方负责；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因履行本协议发生争议，由双方当事人协商解决，协商不成的，按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处理。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向人民法院提请诉讼；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向西宁仲裁委员会申请仲裁。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甲、乙任何一方如因不可抗力的原因不能履行本协议时，应及时向对方通知不能履行或延期履行、部分履行协议的理由。在取得对方同意后，可以延期履行、部分履行或者不履行协议，并免予承担违约责任。</w:t>
      </w:r>
    </w:p>
    <w:p>
      <w:pPr>
        <w:pStyle w:val="Normal"/>
        <w:snapToGrid w:val="false"/>
        <w:spacing w:lineRule="atLeast" w:line="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本协议未尽事宜，双方可签订补充协议，补充协议与本协议具有同等法律效力。</w:t>
      </w:r>
    </w:p>
    <w:p>
      <w:pPr>
        <w:pStyle w:val="Normal"/>
        <w:snapToGrid w:val="false"/>
        <w:spacing w:lineRule="atLeast" w:line="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本协议自双方盖章之日起生效。</w:t>
      </w:r>
    </w:p>
    <w:p>
      <w:pPr>
        <w:pStyle w:val="Normal"/>
        <w:snapToGrid w:val="false"/>
        <w:spacing w:lineRule="atLeast" w:line="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本协议一式二份，甲、乙双方各执一份。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　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  <w:tab/>
      </w:r>
      <w:r>
        <w:rPr>
          <w:rFonts w:ascii="仿宋_GB2312" w:hAnsi="仿宋_GB2312" w:eastAsia="仿宋_GB2312"/>
          <w:sz w:val="24"/>
        </w:rPr>
        <w:t>乙　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>)</w:t>
        <w:tab/>
      </w:r>
      <w:r>
        <w:rPr>
          <w:rFonts w:ascii="仿宋_GB2312" w:hAnsi="仿宋_GB2312" w:eastAsia="仿宋_GB2312"/>
          <w:sz w:val="24"/>
        </w:rPr>
        <w:t>法定代表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5232" w:leader="none"/>
        </w:tabs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委托代理人</w:t>
      </w:r>
      <w:r>
        <w:rPr>
          <w:rFonts w:eastAsia="仿宋_GB2312" w:ascii="仿宋_GB2312" w:hAnsi="仿宋_GB2312"/>
          <w:sz w:val="24"/>
        </w:rPr>
        <w:t>)</w:t>
        <w:tab/>
        <w:t>(</w:t>
      </w:r>
      <w:r>
        <w:rPr>
          <w:rFonts w:ascii="仿宋_GB2312" w:hAnsi="仿宋_GB2312" w:eastAsia="仿宋_GB2312"/>
          <w:sz w:val="24"/>
        </w:rPr>
        <w:t>委托代理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firstLine="1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right="422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13:00Z</dcterms:created>
  <dc:creator>User</dc:creator>
  <dc:description/>
  <cp:keywords/>
  <dc:language>en-US</dc:language>
  <cp:lastModifiedBy>User</cp:lastModifiedBy>
  <dcterms:modified xsi:type="dcterms:W3CDTF">2012-07-05T03:13:00Z</dcterms:modified>
  <cp:revision>1</cp:revision>
  <dc:subject/>
  <dc:title>股权登记托管协议</dc:title>
</cp:coreProperties>
</file>