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股权初始托管登记流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委托代理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登记员：录入登记表后转经办人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在系统中查询托管情况，督促、指导委托代理人报件，审核材料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经办人出具收款通知（二联），与材料一并报部门经理审核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部门经理审核合格，收款通知签字返经办人，材料报副总经理、总经理审批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持收款通知缴费，收款员收款签字后回执转部门经理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经理将审批后的材料转开户员办理公司开户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进行系统操作，出具《股权初始托管登记完成通知书》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整理材料交部门经理复核并由部门经理完善业务登记表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持签批单及材料盖章、发件</w:t>
      </w:r>
    </w:p>
    <w:p>
      <w:pPr>
        <w:pStyle w:val="Normal"/>
        <w:tabs>
          <w:tab w:val="clear" w:pos="420"/>
          <w:tab w:val="left" w:pos="4095" w:leader="none"/>
        </w:tabs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完成档案装订后，交档案管理员登记、装盒归档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档案管理员将归档情况反馈业务登记员录入登记表，每月按登记表结果移交档案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时限要求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经办人应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个工作日内完成督促、指导报件及审核工作；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托管股东在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名以内的应在一个工作日内完成系统操作及复核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名以上的可适当延长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《客户托管明细》列项顺序为股东账号、股东姓名、股权代码、股权名称、股权性质、持有股份、可用股份、冻结数量、质押数量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按自然年度冻结股份有限公司董事、监事及高级管理人员所持股份的</w:t>
      </w:r>
      <w:r>
        <w:rPr>
          <w:rFonts w:cs="宋体;SimSun" w:ascii="宋体;SimSun" w:hAnsi="宋体;SimSun"/>
          <w:b/>
          <w:sz w:val="24"/>
        </w:rPr>
        <w:t>75%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发件后二个工作日内完成档案装订并交档；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、档案管理员应在每个月结束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工作日内完成档案移交；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部门经理审核前停办，报部门经理同意后退件，并完善登记表；审批后停办，按注销托管办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13:00Z</dcterms:created>
  <dc:creator>v5</dc:creator>
  <dc:description/>
  <cp:keywords/>
  <dc:language>en-US</dc:language>
  <cp:lastModifiedBy>MC SYSTEM</cp:lastModifiedBy>
  <cp:lastPrinted>2007-12-13T08:39:00Z</cp:lastPrinted>
  <dcterms:modified xsi:type="dcterms:W3CDTF">2011-03-17T02:13:00Z</dcterms:modified>
  <cp:revision>2</cp:revision>
  <dc:subject/>
  <dc:title>股权初始托管登记流程</dc:title>
</cp:coreProperties>
</file>