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员工简历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26"/>
        <w:gridCol w:w="127"/>
        <w:gridCol w:w="586"/>
        <w:gridCol w:w="1267"/>
        <w:gridCol w:w="1372"/>
        <w:gridCol w:w="1352"/>
        <w:gridCol w:w="2247"/>
      </w:tblGrid>
      <w:tr>
        <w:trPr>
          <w:trHeight w:val="787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</w:rPr>
              <w:t>性别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24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1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6"/>
                <w:sz w:val="24"/>
              </w:rPr>
              <w:t>籍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2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时间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2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术资格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取得时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状况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工作单位及职务</w:t>
            </w:r>
          </w:p>
        </w:tc>
        <w:tc>
          <w:tcPr>
            <w:tcW w:w="8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14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教育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专业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职教育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专业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54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67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</w:rPr>
              <w:t>现住址</w:t>
            </w:r>
          </w:p>
        </w:tc>
        <w:tc>
          <w:tcPr>
            <w:tcW w:w="8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54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05" w:hanging="66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身份证号码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联系电话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879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77" w:hanging="2102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50"/>
        <w:gridCol w:w="1016"/>
        <w:gridCol w:w="830"/>
        <w:gridCol w:w="900"/>
        <w:gridCol w:w="3820"/>
      </w:tblGrid>
      <w:tr>
        <w:trPr>
          <w:trHeight w:val="3818" w:hRule="atLeast"/>
          <w:cantSplit w:val="true"/>
        </w:trPr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81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1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果</w:t>
            </w:r>
          </w:p>
        </w:tc>
        <w:tc>
          <w:tcPr>
            <w:tcW w:w="7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谓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772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770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65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遇紧急情况时联系人及联系电话</w:t>
            </w:r>
          </w:p>
        </w:tc>
        <w:tc>
          <w:tcPr>
            <w:tcW w:w="6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br w:type="page"/>
      </w: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填写说明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有日期格式为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.**.**”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例如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.02.03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治面貌填写“中共党员”、“群众”或其他民主党派名称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入党时间及参加工作时间尽量详实到日，格式为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.**.**”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.03.17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历学位一栏依次依类填写最高学历（博士、硕士、本科、大专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全日制本科毕业生则在“全日制教育”后填写“本科”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习及工作简历一栏按时间顺序填写，工作经历从参加工作开始填写，应包含工作单位、起止时间及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从事的岗位或具体工作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期应当连续，不出现中断或重复，在职学习或其他同时期并列事件可括号备注“其间，……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紧急联系人一栏须写明具体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联系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联系电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表格中如实际对应情况不存在，则一律填写“无”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19:00Z</dcterms:created>
  <dc:creator>ZhaoJF</dc:creator>
  <dc:description/>
  <dc:language>en-US</dc:language>
  <cp:lastModifiedBy>Administrator</cp:lastModifiedBy>
  <cp:lastPrinted>2017-09-12T16:46:00Z</cp:lastPrinted>
  <dcterms:modified xsi:type="dcterms:W3CDTF">2023-08-21T03:57:53Z</dcterms:modified>
  <cp:revision>1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3180988847F696E152D231B96A2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